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  <w:sz w:val="44"/>
          <w:szCs w:val="44"/>
        </w:rPr>
      </w:pPr>
      <w:r>
        <w:rPr>
          <w:rFonts w:eastAsia="黑体;SimHei" w:cs="Calibr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44"/>
          <w:szCs w:val="44"/>
        </w:rPr>
      </w:pPr>
      <w:r>
        <w:rPr>
          <w:rFonts w:eastAsia="黑体;SimHei" w:cs="Calibr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并慈发</w:t>
      </w:r>
      <w:r>
        <w:rPr>
          <w:rFonts w:cs="宋体;SimSun" w:ascii="宋体;SimSun" w:hAnsi="宋体;SimSun"/>
          <w:sz w:val="28"/>
          <w:szCs w:val="28"/>
        </w:rPr>
        <w:t>[2017]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太原慈善职业技术学校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年招生工作的通知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各县（市、区）慈善会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太原慈善职业技术学校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秋季将面向全市县（市、区）贫困家庭和全省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个贫困县的农户和建档立卡户，招收初中、高中应届毕业生，免费学习专业技能，实现顺利就业，精准扶贫、技能脱贫的目标。现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秋季招生有关事项通知如下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招生对象及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招生对象。太原市城乡低保户、残疾人困难户、重点优抚对象等困难家庭子女；省内建档立卡户及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个国家贫困县农户家庭子女。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出生的应届初、高中毕业生，往届优秀学生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报名要求。热爱祖国，懂得感恩，品学兼优，身体健康，符合所报专业条件和技工学校招生体检标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身体要求：无缺陷、无纹身、裸眼视力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及以上、身高为男生</w:t>
      </w:r>
      <w:r>
        <w:rPr>
          <w:rFonts w:eastAsia="仿宋" w:cs="仿宋" w:ascii="仿宋" w:hAnsi="仿宋"/>
          <w:sz w:val="32"/>
          <w:szCs w:val="32"/>
        </w:rPr>
        <w:t>165cm</w:t>
      </w:r>
      <w:r>
        <w:rPr>
          <w:rFonts w:ascii="仿宋" w:hAnsi="仿宋" w:cs="仿宋" w:eastAsia="仿宋"/>
          <w:sz w:val="32"/>
          <w:szCs w:val="32"/>
        </w:rPr>
        <w:t>，女生</w:t>
      </w:r>
      <w:r>
        <w:rPr>
          <w:rFonts w:eastAsia="仿宋" w:cs="仿宋" w:ascii="仿宋" w:hAnsi="仿宋"/>
          <w:sz w:val="32"/>
          <w:szCs w:val="32"/>
        </w:rPr>
        <w:t>155cm</w:t>
      </w:r>
      <w:r>
        <w:rPr>
          <w:rFonts w:ascii="仿宋" w:hAnsi="仿宋" w:cs="仿宋" w:eastAsia="仿宋"/>
          <w:sz w:val="32"/>
          <w:szCs w:val="32"/>
        </w:rPr>
        <w:t>以上（酒店管理和商务礼仪服务专业男生</w:t>
      </w:r>
      <w:r>
        <w:rPr>
          <w:rFonts w:eastAsia="仿宋" w:cs="仿宋" w:ascii="仿宋" w:hAnsi="仿宋"/>
          <w:sz w:val="32"/>
          <w:szCs w:val="32"/>
        </w:rPr>
        <w:t>170cm</w:t>
      </w:r>
      <w:r>
        <w:rPr>
          <w:rFonts w:ascii="仿宋" w:hAnsi="仿宋" w:cs="仿宋" w:eastAsia="仿宋"/>
          <w:sz w:val="32"/>
          <w:szCs w:val="32"/>
        </w:rPr>
        <w:t>，女生</w:t>
      </w:r>
      <w:r>
        <w:rPr>
          <w:rFonts w:eastAsia="仿宋" w:cs="仿宋" w:ascii="仿宋" w:hAnsi="仿宋"/>
          <w:sz w:val="32"/>
          <w:szCs w:val="32"/>
        </w:rPr>
        <w:t>160cm</w:t>
      </w:r>
      <w:r>
        <w:rPr>
          <w:rFonts w:ascii="仿宋" w:hAnsi="仿宋" w:cs="仿宋" w:eastAsia="仿宋"/>
          <w:sz w:val="32"/>
          <w:szCs w:val="32"/>
        </w:rPr>
        <w:t>以上）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二、专业及人数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太原慈善职业技术学校计划招生人数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人，开设专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。其中：烹饪（中式烹调）专业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人，烹饪（中西式面点）专业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人，酒店管理专业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人，商务礼仪服务专业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人，市场营销专业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人，美容美发与造型（美发方向）专业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人，美容美发与造型（美容方向）专业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人，汽车维修专业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人，机械设备维修专业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三、学生费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凡录取的学生，完成三年学业，学生学费、生活费、住宿费、教材费、校服费（包括作训服和工服）、公寓用品费全免，通过太原市慈善总会募集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四、报名所需材料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个人报名申请书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户口首页和学生本人页、身份证（原件、复印件），近期二寸免冠白底彩色照片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张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家庭低保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农村建档立卡户证明，社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出具的特困证明；贫困残疾人家庭证明；贫困优抚对象家庭证明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毕业学校学历证明及学生在校表现证明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经社区（村）和县（市、区）慈善会审查盖章的《太原慈善职业技术学校学生登记表》（从太原市慈善总会网站下载，网址：</w:t>
      </w:r>
      <w:r>
        <w:rPr>
          <w:rFonts w:eastAsia="仿宋" w:cs="仿宋" w:ascii="仿宋" w:hAnsi="仿宋"/>
          <w:sz w:val="32"/>
          <w:szCs w:val="32"/>
        </w:rPr>
        <w:t>www.tycszh.org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 xml:space="preserve">五、招生时间安排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初发放招生通知，各市、县（市、区）慈善会和学校招生就业处，开始接受学生咨询和报名，并在全省各类媒体和学校网站发布招生信息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开始，组织太原市迎泽区、杏花岭区、万柏林区和小店区学生在慈善学校笔试、面试，并进行家访考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pacing w:val="-8"/>
          <w:sz w:val="32"/>
          <w:szCs w:val="32"/>
        </w:rPr>
        <w:t>2017</w:t>
      </w:r>
      <w:r>
        <w:rPr>
          <w:rFonts w:ascii="仿宋" w:hAnsi="仿宋" w:cs="仿宋" w:eastAsia="仿宋"/>
          <w:spacing w:val="-8"/>
          <w:sz w:val="32"/>
          <w:szCs w:val="32"/>
        </w:rPr>
        <w:t>年</w:t>
      </w:r>
      <w:r>
        <w:rPr>
          <w:rFonts w:eastAsia="仿宋" w:cs="仿宋" w:ascii="仿宋" w:hAnsi="仿宋"/>
          <w:spacing w:val="-8"/>
          <w:sz w:val="32"/>
          <w:szCs w:val="32"/>
        </w:rPr>
        <w:t>7</w:t>
      </w:r>
      <w:r>
        <w:rPr>
          <w:rFonts w:ascii="仿宋" w:hAnsi="仿宋" w:cs="仿宋" w:eastAsia="仿宋"/>
          <w:spacing w:val="-8"/>
          <w:sz w:val="32"/>
          <w:szCs w:val="32"/>
        </w:rPr>
        <w:t>月</w:t>
      </w:r>
      <w:r>
        <w:rPr>
          <w:rFonts w:eastAsia="仿宋" w:cs="仿宋" w:ascii="仿宋" w:hAnsi="仿宋"/>
          <w:spacing w:val="-8"/>
          <w:sz w:val="32"/>
          <w:szCs w:val="32"/>
        </w:rPr>
        <w:t>13</w:t>
      </w:r>
      <w:r>
        <w:rPr>
          <w:rFonts w:ascii="仿宋" w:hAnsi="仿宋" w:cs="仿宋" w:eastAsia="仿宋"/>
          <w:spacing w:val="-8"/>
          <w:sz w:val="32"/>
          <w:szCs w:val="32"/>
        </w:rPr>
        <w:t>日开始，组织到尖草坪区、晋源区、清徐县、阳曲县、古交市、娄烦县进行笔试、面试和家访工作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开始，组织到省内其它市（重点贫困县）开展笔试、面试和家访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，研究确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学生录取名单，发放学校录取通知书和入学须知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新生开学报到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六、录取原则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符合技工院校学生体检标准和所报专业要求，根据太原慈善职业技术学校《新生录取考核办法》，坚持公开、公平、公正，择优录取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七、组织机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pacing w:val="-16"/>
          <w:sz w:val="32"/>
          <w:szCs w:val="32"/>
        </w:rPr>
        <w:t>为保证招生工作的顺利进行，成立</w:t>
      </w:r>
      <w:r>
        <w:rPr>
          <w:rFonts w:eastAsia="仿宋" w:cs="仿宋" w:ascii="仿宋" w:hAnsi="仿宋"/>
          <w:spacing w:val="-16"/>
          <w:sz w:val="32"/>
          <w:szCs w:val="32"/>
        </w:rPr>
        <w:t>2017</w:t>
      </w:r>
      <w:r>
        <w:rPr>
          <w:rFonts w:ascii="仿宋" w:hAnsi="仿宋" w:cs="仿宋" w:eastAsia="仿宋"/>
          <w:spacing w:val="-16"/>
          <w:sz w:val="32"/>
          <w:szCs w:val="32"/>
        </w:rPr>
        <w:t>年招生工作组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组  长：林建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副组长：赵  清　任原生　刘  杰　王文英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pacing w:val="-8"/>
          <w:sz w:val="32"/>
          <w:szCs w:val="32"/>
        </w:rPr>
        <w:t>工作组下设招生办公室，负责招生工作的组织实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主  任：任原生（兼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成  员：李  鹏  韩  宁  袁昧栓  孔艳丽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郭  亮  李俊杰  孟  超  索利兵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八、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严把经济审核关。严格考核经济上是不是贫困人群家庭，不是贫困人群家庭的不予招收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严把政治审查关。通过家访面试要考核学生是否有正确的人生观和价值观，道德取向是否符合社会主义核心价值观要求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严把健康体检关。要求学生入校前提供县级以上医院出具的健康体检证明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严把家访面试关。家访面试是慈善学校了解贫困家庭情况，联系群众、接地气的好形式，也是对教职工进行社会实践教育，增加老师和学生感情联系的好机会，通过家访面试择优录取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严把综合考核关。在面试表上要签署面试人意见，综合考核后，要签署综合考核意见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九、报名地址及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报名、咨询接待处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●</w:t>
      </w:r>
      <w:r>
        <w:rPr>
          <w:rFonts w:ascii="仿宋" w:hAnsi="仿宋" w:cs="仿宋" w:eastAsia="仿宋"/>
          <w:sz w:val="32"/>
          <w:szCs w:val="32"/>
        </w:rPr>
        <w:t>太原慈善职业技术学校招生就业处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●</w:t>
      </w:r>
      <w:r>
        <w:rPr>
          <w:rFonts w:ascii="仿宋" w:hAnsi="仿宋" w:cs="仿宋" w:eastAsia="仿宋"/>
          <w:sz w:val="32"/>
          <w:szCs w:val="32"/>
        </w:rPr>
        <w:t>各地市、县区慈善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学校地址：太原市小店区龙城大街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龙城大街与坞城南路交汇处东北角向东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路北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 xml:space="preserve">030031         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eastAsia="仿宋" w:cs="仿宋" w:ascii="仿宋" w:hAnsi="仿宋"/>
          <w:sz w:val="32"/>
          <w:szCs w:val="32"/>
        </w:rPr>
        <w:t>: 2930324136@qq.co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7175</wp:posOffset>
            </wp:positionH>
            <wp:positionV relativeFrom="paragraph">
              <wp:posOffset>346710</wp:posOffset>
            </wp:positionV>
            <wp:extent cx="123825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联系电话： </w:t>
      </w:r>
      <w:r>
        <w:rPr>
          <w:rFonts w:eastAsia="仿宋" w:cs="仿宋" w:ascii="仿宋" w:hAnsi="仿宋"/>
          <w:sz w:val="32"/>
          <w:szCs w:val="32"/>
        </w:rPr>
        <w:t>0351-7191520   QQ:  293032413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公众账号二维码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招生专业及人数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学生登记表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新生录取考核办法》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新生入校承诺书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太原市慈善总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372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22.95pt,3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0"/>
          <w:szCs w:val="30"/>
          <w:lang w:val="en-US" w:eastAsia="en-US"/>
        </w:rPr>
        <w:t>主题词：学校  招生  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372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22.95pt,2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太原市慈善总会办公室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太原慈善职业技术学校招生专业及人数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60"/>
        <w:gridCol w:w="786"/>
        <w:gridCol w:w="767"/>
        <w:gridCol w:w="2377"/>
        <w:gridCol w:w="2341"/>
      </w:tblGrid>
      <w:tr>
        <w:trPr>
          <w:trHeight w:val="84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4" w:firstLine="25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目标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企业</w:t>
            </w:r>
          </w:p>
        </w:tc>
      </w:tr>
      <w:tr>
        <w:trPr>
          <w:trHeight w:val="117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烹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式烹调）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从事烹饪加工和菜肴制作的中级技能人才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全国人大机关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组部万寿庄宾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组部翠明庄宾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联部万寿宾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北京大学国际交流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化和园景逸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中航泊悦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北京新华联丽景湾大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丽华苑大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东港海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度烘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实训中心</w:t>
            </w:r>
          </w:p>
        </w:tc>
      </w:tr>
      <w:tr>
        <w:trPr>
          <w:trHeight w:val="117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烹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（中西式面点）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从事常见中、西式面点原料加工和制作的中级技能人才</w:t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管理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从事饭店酒店餐厅、客房服务工作的中级技能人才</w:t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礼仪服务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从事商务礼仪服务于工作的中级技能人才</w:t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从事商品推销和客户关系管理的中级技能人才</w:t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容美发与造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美容）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从事美容美发服务与操作的人才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爱她美业美容连锁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兴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万丽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佰伴美容美发连锁机构</w:t>
            </w:r>
          </w:p>
        </w:tc>
      </w:tr>
      <w:tr>
        <w:trPr>
          <w:trHeight w:val="117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容美发与造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美发）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从事美发美容服务与操作的人才</w:t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从事汽车维修的中级技能人才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宝沃汽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上海日立电器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上海三菱电机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利新能源汽车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太原市鑫之星汽修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山西省电机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备维修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从事通用设备安装维修及操作的中级技能人才</w:t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太原慈善职业技术学校学生登记表</w:t>
      </w:r>
      <w:r>
        <w:rPr/>
        <w:t>（正面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2"/>
        <w:gridCol w:w="683"/>
        <w:gridCol w:w="166"/>
        <w:gridCol w:w="949"/>
        <w:gridCol w:w="84"/>
        <w:gridCol w:w="321"/>
        <w:gridCol w:w="919"/>
        <w:gridCol w:w="863"/>
        <w:gridCol w:w="240"/>
        <w:gridCol w:w="1350"/>
        <w:gridCol w:w="604"/>
        <w:gridCol w:w="84"/>
        <w:gridCol w:w="727"/>
        <w:gridCol w:w="1670"/>
      </w:tblGrid>
      <w:tr>
        <w:trPr>
          <w:trHeight w:val="68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45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户口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程 度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贫 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残疾贫困  □ 低保  □贫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保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编号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属于何种照顾对  象</w:t>
            </w:r>
          </w:p>
        </w:tc>
        <w:tc>
          <w:tcPr>
            <w:tcW w:w="8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革命烈士子女  □ 因公牺牲军人子女  □少数民族学生  □体育艺术特长</w:t>
            </w:r>
          </w:p>
        </w:tc>
      </w:tr>
      <w:tr>
        <w:trPr>
          <w:trHeight w:val="883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联系方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志愿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个 人 简 历</w:t>
            </w:r>
          </w:p>
        </w:tc>
        <w:tc>
          <w:tcPr>
            <w:tcW w:w="8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—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—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初中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—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高中</w:t>
            </w:r>
          </w:p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—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工作（在家）</w:t>
            </w:r>
          </w:p>
        </w:tc>
      </w:tr>
      <w:tr>
        <w:trPr>
          <w:trHeight w:val="62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 庭 主 要 成 员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住 址</w:t>
            </w:r>
          </w:p>
        </w:tc>
      </w:tr>
      <w:tr>
        <w:trPr>
          <w:trHeight w:val="6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                       </w:t>
      </w:r>
      <w:r>
        <w:rPr/>
        <w:t>（反面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440"/>
        <w:gridCol w:w="2440"/>
        <w:gridCol w:w="2003"/>
      </w:tblGrid>
      <w:tr>
        <w:trPr>
          <w:trHeight w:val="10053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家庭情况及个人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9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村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、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慈善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组初审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慈善学校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太原慈善职业技术学校</w:t>
      </w:r>
    </w:p>
    <w:p>
      <w:pPr>
        <w:pStyle w:val="Normal"/>
        <w:jc w:val="center"/>
        <w:rPr>
          <w:kern w:val="0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</w:rPr>
        <w:t>新生录取考核办法</w:t>
      </w:r>
    </w:p>
    <w:p>
      <w:pPr>
        <w:pStyle w:val="Normal"/>
        <w:rPr>
          <w:rFonts w:ascii="仿宋" w:hAnsi="仿宋" w:eastAsia="仿宋" w:cs="仿宋"/>
          <w:kern w:val="0"/>
          <w:sz w:val="11"/>
          <w:szCs w:val="11"/>
        </w:rPr>
      </w:pPr>
      <w:r>
        <w:rPr>
          <w:rFonts w:eastAsia="仿宋" w:cs="仿宋" w:ascii="仿宋" w:hAnsi="仿宋"/>
          <w:kern w:val="0"/>
          <w:sz w:val="11"/>
          <w:szCs w:val="11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把好生源质量关，为学生在校管理工作奠定良好的基础，选拔品学兼优，具有良好发展潜质的技术性人才，实现“培养一人、脱贫一户”的办学目标，特制定新生录取考核办法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考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初审：学校成立考生资格审核小组，由任原生副校长兼任组长，组员由招就处成员组成，审核小组对县区和报名学生提供的报名材料进行资格审核，通过资格审核的考生方可获得参加笔试、面试资格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考试科目及内容：实行“笔试（综合测试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心理测试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面试”的考试形式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综合测试分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卷，内容涉及时政、常识、语文、数学、物理、英语等内容，结合部分逻辑推理试题，以测试综合能力为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心理测试试卷由心理学专业人员拟定，如考生心理测试结果不合格，采用一票否决制，直接取消其录取资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面试采取现场考核和问答方式进行，主要考察学生的基本素质、综合素质和思辨能力等，由面试人员签署面试意见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二、分值设置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分值设置：综合测试卷满分值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考试时间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考生是否录取，按综合测试成绩结合心理测试、面试和家访情况综合确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太原慈善职业技术学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新生入校承诺书</w:t>
      </w:r>
    </w:p>
    <w:p>
      <w:pPr>
        <w:pStyle w:val="Normal"/>
        <w:spacing w:lineRule="auto" w:line="36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32"/>
          <w:szCs w:val="32"/>
        </w:rPr>
        <w:t> </w:t>
      </w: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自愿申请进入太原慈善职业技术学校学习，并就以下内容作出承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本人保证在校期间服从学校管理，严格要求，上下课不迟到早退，刻苦学习，尊敬师长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在校期间，保证严格遵守国家法律法规和学校的各项规章制度，如有下列情节及违纪行为，愿接受学校纪律处分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违反国家法律、法令、法规受到公安司法部门处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扰乱正常教学秩序和公共秩序，包括顶撞教师、浪费严重、上课玩手机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偷窃、诈骗，故意损坏国家、集体和他人财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赌博、打架、斗殴、持械伤人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散布迷信和淫秽言论或物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抽烟、酗酒留蓄长发、穿奇装异服、经教育不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违反管理规定及操作规范造成物资设备损失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旷课与考试作弊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严重违反校规校纪，包括不服从管理、夜不归宿、男女生互窜宿舍等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因学生个人原因退学，承诺缴纳在校期间所产生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本人承诺在校期间，因本人原因造成他人事故，所产生的医疗和各项费用由本人和家庭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本人在跟岗实习和顶岗实习期服从学校安排，严格遵守《学生实习手册》，刻苦学习技术，掌握一技之长，回报爱心企业和爱心人士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六、本人承诺所提供的一切证明材料和填写的个人信息真实、有效，若有不实或不符合条件情况，一经查实，本人愿意承担完全责任和因此产生的一切后果（包括取消学籍、不予颁发毕业证书、追回各类证件和退还所有费用等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七、本人及家长（监护人）已经认真阅读并完全了解以上内容，同意以上条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签字：            学生家长（监护人）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月  日              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Hangju3">
    <w:name w:val="hangju3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32:00Z</dcterms:created>
  <dc:creator>微软用户</dc:creator>
  <dc:description/>
  <cp:keywords/>
  <dc:language>en-US</dc:language>
  <cp:lastModifiedBy>admin</cp:lastModifiedBy>
  <cp:lastPrinted>2016-05-25T10:46:00Z</cp:lastPrinted>
  <dcterms:modified xsi:type="dcterms:W3CDTF">2017-06-26T04:28:00Z</dcterms:modified>
  <cp:revision>16</cp:revision>
  <dc:subject/>
  <dc:title/>
</cp:coreProperties>
</file>